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rPr/>
      </w:pPr>
      <w:r>
        <w:rPr>
          <w:b/>
          <w:sz w:val="32"/>
        </w:rPr>
        <w:t>LSU Get Animated! – Regist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mp Dates:  June 7-11, 2010</w:t>
      </w:r>
    </w:p>
    <w:p>
      <w:pPr>
        <w:pStyle w:val="Normal"/>
        <w:rPr/>
      </w:pPr>
      <w:r>
        <w:rPr/>
        <w:t xml:space="preserve">This camp is for Baton Rouge and surrounding area high school and middle school students with a strong interest in digital media and/or animation.  Limited spots available.  Submissions must include the registration form, a statement describing your interest in animation, and a sample of your creative output (drawing, writing, music, short animation, etc.) </w:t>
      </w:r>
    </w:p>
    <w:tbl>
      <w:tblPr>
        <w:tblW w:w="91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ITY, STATE, ZI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ONE NUMBER:    (          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MAIL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thnicity:  [not required]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Cambria"/>
                <w:b/>
              </w:rPr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03200" cy="203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>African American</w:t>
              <w:br/>
              <w:t xml:space="preserve">   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PRIVATE &lt;INPUT NAME=\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&lt;INPUT NAME=\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sian</w:t>
              <w:br/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03200" cy="2032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PRIVATE &lt;INPUT NAME=\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&lt;INPUT NAME=\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merican Indian</w:t>
              <w:br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PRIVATE &lt;INPUT NAME=\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&lt;INPUT NAME=\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03200" cy="2032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Hispanic/Latino</w:t>
              <w:br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PRIVATE &lt;INPUT NAME=\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&lt;INPUT NAME=\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03200" cy="2032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Whi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OO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AD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ENDER: (M) (F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shirt Siz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: </w:t>
      </w:r>
    </w:p>
    <w:p>
      <w:pPr>
        <w:pStyle w:val="Normal"/>
        <w:rPr/>
      </w:pPr>
      <w:r>
        <w:rPr/>
        <w:t>1)  A statement describing your interest in Digital Media and/or animation, how you are engaged in this activity already, if you are considering digital media as a career option, etc. (the statement should be no longer than one page double-spaced)</w:t>
      </w:r>
    </w:p>
    <w:p>
      <w:pPr>
        <w:pStyle w:val="Normal"/>
        <w:rPr/>
      </w:pPr>
      <w:r>
        <w:rPr/>
        <w:t>2)  A sample of your creative output and/or original artwork (drawing, writing, music composition, short animation, etc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BMIT 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</w:rPr>
          <w:t>kjones@cct.lsu.edu</w:t>
        </w:r>
      </w:hyperlink>
      <w:r>
        <w:rPr>
          <w:rFonts w:cs="Times New Roman" w:ascii="Times New Roman" w:hAnsi="Times New Roman"/>
          <w:b/>
          <w:sz w:val="28"/>
        </w:rPr>
        <w:t xml:space="preserve"> or fax to:  (225) 578-89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f mailing, send to LSU CCT, Attn: Karen Jones, 216 Johnston Hall, Baton Rouge, LA  708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do not send originals – submissions will not be returned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do not send money – you will be contacted if you have been accepted into the camp, at that time the registration fee will be due) </w:t>
      </w:r>
    </w:p>
    <w:sectPr>
      <w:type w:val="nextPage"/>
      <w:pgSz w:w="12240" w:h="15840"/>
      <w:pgMar w:left="1080" w:right="99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jones@cct.lsu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7:00Z</dcterms:created>
  <dc:creator>CCT Loaner</dc:creator>
  <dc:description/>
  <cp:keywords/>
  <dc:language>en-US</dc:language>
  <cp:lastModifiedBy>CCT Loaner</cp:lastModifiedBy>
  <dcterms:modified xsi:type="dcterms:W3CDTF">2010-04-13T15:46:00Z</dcterms:modified>
  <cp:revision>3</cp:revision>
  <dc:subject/>
  <dc:title/>
</cp:coreProperties>
</file>